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paragraph">
              <wp:posOffset>-671830</wp:posOffset>
            </wp:positionV>
            <wp:extent cx="697547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4134/C27_</w:t>
        <w:tab/>
        <w:tab/>
        <w:tab/>
        <w:tab/>
        <w:tab/>
        <w:t xml:space="preserve">                         Modugno, 18/10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Genitori degli alunni </w:t>
      </w:r>
    </w:p>
    <w:p>
      <w:pPr>
        <w:pStyle w:val="Nessunaspaziatura"/>
        <w:ind w:firstLine="524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essunaspaziatura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</w:t>
      </w:r>
    </w:p>
    <w:p>
      <w:pPr>
        <w:pStyle w:val="Nessunaspaziatura"/>
        <w:ind w:firstLine="524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essunaspaziatura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to Web Istituzionale</w:t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18</w:t>
      </w:r>
    </w:p>
    <w:p>
      <w:pPr>
        <w:pStyle w:val="Nessunaspaziatur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ind w:left="709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ind w:left="709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contributo libri di testo per l’a. s. 2018/2019. </w:t>
      </w:r>
    </w:p>
    <w:p>
      <w:pPr>
        <w:pStyle w:val="Nessunaspaziatura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fa seguito ai termini di scadenza per la presentazione delle istanze on line su piattaforma sistema puglia per la concessione del contributo per i libri di testo a.s. 2018/2019 con scadenza 02/10/2018, per comunicare quanto segue: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ichiedenti il beneficio di cui sopra, dovranno presentare idonea documentazione contabile che attesti l’avvenuto acquisto dei libri di testo (nuovi), unitamente alle schede libri rilasciate dalle cartolibrerie dalla quale risultino i libri acquistati e copia della ricevuta di trasmissione della domanda on line sulla piattaforma Sistema Puglia.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 , per il completamento delle istanze di che trattasi, le famiglie dal 16/10/2018 e improrogabilmente sino al 09/11/2018 potranno rivolgersi  presso l’Ufficio Pubblica Istruzione Piazza Plebiscito, 2  70026- Modugno (BA) per la consegna di quanto su richiesto.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ind w:left="708" w:right="-143" w:hanging="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Paragrafoelenco"/>
        <w:autoSpaceDE w:val="false"/>
        <w:ind w:left="708" w:right="-143" w:hanging="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Paragrafoelenco"/>
        <w:autoSpaceDE w:val="false"/>
        <w:ind w:left="708" w:right="-143" w:hanging="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76"/>
        <w:ind w:left="5400" w:hanging="0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ind w:right="-143" w:hanging="0"/>
        <w:jc w:val="righ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Prof.ssa Margherita Biscotti 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pacing w:lineRule="auto" w:line="288" w:before="45" w:after="0"/>
        <w:ind w:right="-143" w:hanging="0"/>
        <w:jc w:val="right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Firma autografa omessa ai sen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ell’art. 3 comma 2 D. Lgs. 39/93</w:t>
      </w:r>
    </w:p>
    <w:p>
      <w:pPr>
        <w:pStyle w:val="Normal"/>
        <w:autoSpaceDE w:val="false"/>
        <w:spacing w:lineRule="exact" w:line="230"/>
        <w:ind w:right="1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08" w:top="1417" w:footer="292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i/>
        <w:i/>
        <w:color w:val="000080"/>
        <w:sz w:val="20"/>
        <w:szCs w:val="20"/>
      </w:rPr>
    </w:pPr>
    <w:r>
      <w:rPr>
        <w:i/>
        <w:color w:val="000080"/>
        <w:sz w:val="20"/>
        <w:szCs w:val="20"/>
      </w:rPr>
      <w:t>Via  E. Fermi, 70026 – Modugno (Bari) tel. 080-5367139 Cod. Fisc. 93422910724</w:t>
    </w:r>
  </w:p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Email:</w:t>
    </w:r>
    <w:r>
      <w:rPr>
        <w:b/>
        <w:i/>
        <w:sz w:val="18"/>
        <w:szCs w:val="18"/>
      </w:rPr>
      <w:t>bamm279007</w:t>
    </w:r>
    <w:r>
      <w:rPr>
        <w:sz w:val="18"/>
        <w:szCs w:val="18"/>
      </w:rPr>
      <w:t xml:space="preserve">@istruzione.it   Email certificata: bamm279007@pec.istruzione.it </w:t>
    </w:r>
    <w:r>
      <w:rPr>
        <w:color w:val="0000FF"/>
        <w:sz w:val="18"/>
        <w:szCs w:val="18"/>
      </w:rPr>
      <w:t>URL:www.scuolacasavola.gov.it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2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2780</wp:posOffset>
          </wp:positionH>
          <wp:positionV relativeFrom="paragraph">
            <wp:posOffset>-316865</wp:posOffset>
          </wp:positionV>
          <wp:extent cx="6975475" cy="855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547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eastAsia="SimSun;宋体" w:cs="Tahoma"/>
      <w:bCs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ind w:left="244" w:hanging="0"/>
      <w:outlineLvl w:val="2"/>
    </w:pPr>
    <w:rPr>
      <w:lang w:val="en-US"/>
    </w:rPr>
  </w:style>
  <w:style w:type="paragraph" w:styleId="Titolo31">
    <w:name w:val="Titolo 31"/>
    <w:basedOn w:val="Normal"/>
    <w:qFormat/>
    <w:pPr>
      <w:widowControl w:val="false"/>
      <w:autoSpaceDE w:val="false"/>
      <w:ind w:left="1005" w:right="920" w:hanging="0"/>
      <w:jc w:val="center"/>
      <w:outlineLvl w:val="3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6:00Z</dcterms:created>
  <dc:creator>Scuola</dc:creator>
  <dc:description/>
  <cp:keywords/>
  <dc:language>en-US</dc:language>
  <cp:lastModifiedBy>Spinelli</cp:lastModifiedBy>
  <cp:lastPrinted>2018-10-17T09:42:00Z</cp:lastPrinted>
  <dcterms:modified xsi:type="dcterms:W3CDTF">2018-10-18T07:50:00Z</dcterms:modified>
  <cp:revision>4</cp:revision>
  <dc:subject/>
  <dc:title> </dc:title>
</cp:coreProperties>
</file>