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74"/>
        <w:gridCol w:w="2679"/>
        <w:gridCol w:w="2435"/>
        <w:gridCol w:w="1752"/>
      </w:tblGrid>
      <w:tr>
        <w:trPr>
          <w:trHeight w:val="4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  <w:bookmarkStart w:id="0" w:name="RANGE!A1%3AE98"/>
            <w:bookmarkStart w:id="1" w:name="RANGE!A1%3AE98"/>
            <w:bookmarkEnd w:id="1"/>
          </w:p>
        </w:tc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ELENCO DOCENTI  -  A. S.  2016 - 2017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36"/>
                <w:szCs w:val="36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6"/>
                <w:szCs w:val="36"/>
                <w:lang w:eastAsia="it-IT" w:bidi="ar-SA"/>
              </w:rPr>
              <w:t>ORARIO DI RICEVIMENTO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LBERG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GEL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.00-13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LBONIC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I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ANTONACCI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N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.00-13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ARMENISE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ABI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8.00-18.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BATTIST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AOL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ERCOL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7.30-18.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BERNARDO VIL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AUSARAN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9.00-9.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BOSN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IETR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BOUALI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MAR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.00-13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APUTO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NUNZIATA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ARADONNA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SSI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MERCOLEDI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2.30-13.00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'ASSISI MARTEDI 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2.00-13.00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ARELLA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IA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ARLUCCI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ONICA</w:t>
            </w:r>
          </w:p>
        </w:tc>
        <w:tc>
          <w:tcPr>
            <w:tcW w:w="24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LUNEDI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,45-11,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ANDHI  MARTEDI</w:t>
            </w:r>
          </w:p>
        </w:tc>
        <w:tc>
          <w:tcPr>
            <w:tcW w:w="1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,30-11,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'ASSISI VENERDI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,45-11,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ASAMASSIMA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AVERI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VENERDI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09.00-9.20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ANDHI  MERCOL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09,00-09,2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'ASSISI MERCOLEDI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09,40-10,00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ASTELLANETA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GEL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GIOVEDI                  D'ASSISI LUNEDI 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0.00-10.30                               10.00-10.30    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AVALLO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ANT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E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I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ERVELL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RANCESC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T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20-12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ICOLELLA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ULI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ICORELL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OBERT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RAGGIOS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TONELL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ERCOL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3.00-14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ORRIERI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ALVATORE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3.00-14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2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RRIERO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CA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NERDI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.00-12.3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VELLI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OMENIC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MARTEDI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0.30-11.00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'ASSISI VENERDI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,00-11,15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ANDHI MERCOL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,45-12,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4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’AMBROSIO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AUR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LUNEDI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0.00-10.30                                                      .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'ASSISI MART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,30-11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T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OSA MARIN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E BELLIS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GEL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E FELI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ELEONOR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T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9.00-10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E FE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SELL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E GIGLIO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ANN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ERCOL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E PASQUALE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GELA ROSA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E VANNA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IGI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GIOVEDI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9.30-10.00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'ASSISI MART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9,00-9,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IONISIO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I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ASCIN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ICHEL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T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FIORE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RANCESC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.00-13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5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FIORE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DDALENA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ERCOLEDI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3.00-14.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FIORIELLO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NIEL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VENERDI     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9.00-9.30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'ASSISI 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9,00-9,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AET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AR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ERCOL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GALLO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ITTORI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NER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7.00-18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ELA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AFFAELE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ACOLL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LAUDI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NER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7.00-18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LATTANZI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GEL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OPEZ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LOMB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GLION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ASQUALE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6.00-16.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MANICONE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ILOMEN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SSARELL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RMID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NER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.00-13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ONTAGN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ABL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GIOVEDI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6.00-16.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7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ORGESE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NALISA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NERDI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7.00-18.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8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MUZIO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ERAFIN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GHANDI MARTEDI  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1.30-12.00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ALE LUNEDI    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,30-12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NEGR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TONELL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9.00-10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NUTRICAT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NICOLETT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T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.00-12.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OLIVIER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RAZI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ADUL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LESSANDR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NER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3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PARISI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RANCESCA S.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TEDI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PAZIENZA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RAZI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GHANDI LUNEDI  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1.00-11.30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'ASSISI MERCOLEDI    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,30-12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ELLICAN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ISABELL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PIROLLI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N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T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.30-13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POTENZA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LD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NER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7.00-18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8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RADAVIDRASON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ZAFISOATOMPOINA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OSATO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NNARIT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GHANDI MARTEDI      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1.00-11.30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'ASSISI GIOVEDI    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8,30-9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0</w:t>
            </w:r>
          </w:p>
        </w:tc>
        <w:tc>
          <w:tcPr>
            <w:tcW w:w="23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OSSANO</w:t>
            </w:r>
          </w:p>
        </w:tc>
        <w:tc>
          <w:tcPr>
            <w:tcW w:w="26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USEPPE</w:t>
            </w:r>
          </w:p>
        </w:tc>
        <w:tc>
          <w:tcPr>
            <w:tcW w:w="24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ERCOLEDI</w:t>
            </w:r>
          </w:p>
        </w:tc>
        <w:tc>
          <w:tcPr>
            <w:tcW w:w="1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ARR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TOMMAS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NER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7.00-18.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2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CALERA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DRIAN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LUNEDI                  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0.00-10.30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'ASSISI GIOVEDI    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,00-10,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3</w:t>
            </w:r>
          </w:p>
        </w:tc>
        <w:tc>
          <w:tcPr>
            <w:tcW w:w="23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CIANCALEPORE</w:t>
            </w:r>
          </w:p>
        </w:tc>
        <w:tc>
          <w:tcPr>
            <w:tcW w:w="26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IA</w:t>
            </w:r>
          </w:p>
        </w:tc>
        <w:tc>
          <w:tcPr>
            <w:tcW w:w="24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EDI</w:t>
            </w:r>
          </w:p>
        </w:tc>
        <w:tc>
          <w:tcPr>
            <w:tcW w:w="1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TERLIZZ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ILVI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5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TERRONE 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ULI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CENTR. MARTEDI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0.40-11.00                               10.00-10.30  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'ASSISI MARTEDI    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,00-10,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6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TRICARICO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OSA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ERCOLEDI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CCARELLI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IOVANN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GHANDI MARTEDI                  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10.00-10.30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D'ASSISI GIOVEDI    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,00-10,3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8</w:t>
            </w:r>
          </w:p>
        </w:tc>
        <w:tc>
          <w:tcPr>
            <w:tcW w:w="23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VASTANO </w:t>
            </w:r>
          </w:p>
        </w:tc>
        <w:tc>
          <w:tcPr>
            <w:tcW w:w="26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OSSELLA</w:t>
            </w:r>
          </w:p>
        </w:tc>
        <w:tc>
          <w:tcPr>
            <w:tcW w:w="24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NERDI</w:t>
            </w:r>
          </w:p>
        </w:tc>
        <w:tc>
          <w:tcPr>
            <w:tcW w:w="1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1.00-12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9</w:t>
            </w:r>
          </w:p>
        </w:tc>
        <w:tc>
          <w:tcPr>
            <w:tcW w:w="23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ERONICO</w:t>
            </w:r>
          </w:p>
        </w:tc>
        <w:tc>
          <w:tcPr>
            <w:tcW w:w="26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AURA</w:t>
            </w:r>
          </w:p>
        </w:tc>
        <w:tc>
          <w:tcPr>
            <w:tcW w:w="24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2.00-13.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ITARIELL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RAZIA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UNED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0.00-11.0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ETTIMANE DI RICEVIMENTO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NOVEMBR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 21 AL 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ICEMBR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 5 AL 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GENNAI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 16 AL 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EBBRAI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 6 AL 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 20 AL 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RZ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 6 AL 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 20 AL 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PRIL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 3 AL 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MAGGI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L' 8  AL 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 22 AL 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5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i/>
        <w:color w:val="000080"/>
        <w:sz w:val="20"/>
        <w:szCs w:val="20"/>
      </w:rPr>
      <w:t>Via  E. Fermi, 70026 – Modugno (Bari) tel. 080-5367139 Cod. Fisc. 93422910724</w:t>
    </w:r>
  </w:p>
  <w:p>
    <w:pPr>
      <w:pStyle w:val="Header"/>
      <w:spacing w:before="120" w:after="0"/>
      <w:jc w:val="center"/>
      <w:rPr/>
    </w:pPr>
    <w:r>
      <w:rPr>
        <w:sz w:val="18"/>
        <w:szCs w:val="18"/>
      </w:rPr>
      <w:t>Email: bamm279007@istruzione.it   Email certificata: bamm279007@pec.istruzione.it URL: www.scuolacasavola.gov.i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9105</wp:posOffset>
          </wp:positionH>
          <wp:positionV relativeFrom="paragraph">
            <wp:posOffset>-172085</wp:posOffset>
          </wp:positionV>
          <wp:extent cx="703008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3008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SimSun;宋体" w:cs="Tahoma"/>
      <w:bCs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4:00Z</dcterms:created>
  <dc:creator>Scuola</dc:creator>
  <dc:description/>
  <cp:keywords/>
  <dc:language>en-US</dc:language>
  <cp:lastModifiedBy>alunno</cp:lastModifiedBy>
  <cp:lastPrinted>2015-09-01T08:33:00Z</cp:lastPrinted>
  <dcterms:modified xsi:type="dcterms:W3CDTF">2016-11-22T17:14:00Z</dcterms:modified>
  <cp:revision>2</cp:revision>
  <dc:subject/>
  <dc:title> </dc:title>
</cp:coreProperties>
</file>