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t-BR"/>
        </w:rPr>
        <w:t>SCUOLA SECONDARIA I GRADO “CASAVOLA - S.F. D'ASSISI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VIA ENRICO FERMI,  MODUGNO - 70026 BA</w:t>
      </w:r>
      <w:r>
        <w:rPr>
          <w:rFonts w:cs="Arial" w:ascii="Arial" w:hAnsi="Arial"/>
          <w:sz w:val="28"/>
          <w:szCs w:val="28"/>
          <w:lang w:val="pt-BR"/>
        </w:rPr>
        <w:t xml:space="preserve"> - </w:t>
      </w:r>
      <w:r>
        <w:rPr>
          <w:rFonts w:cs="Arial" w:ascii="Arial" w:hAnsi="Arial"/>
          <w:b/>
          <w:sz w:val="28"/>
          <w:szCs w:val="28"/>
          <w:lang w:val="pt-BR"/>
        </w:rPr>
        <w:t>BAMM279007</w:t>
      </w:r>
    </w:p>
    <w:p>
      <w:pPr>
        <w:pStyle w:val="Normaltext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.S.2015/2016</w:t>
      </w:r>
    </w:p>
    <w:p>
      <w:pPr>
        <w:pStyle w:val="Normaltext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text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text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tex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01"/>
      </w:tblGrid>
      <w:tr>
        <w:trPr/>
        <w:tc>
          <w:tcPr>
            <w:tcW w:w="2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lo del corso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ENTI_AMACI2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o/Azione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inizio cors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/03/2016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fine corso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5/2016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e ore 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ero destinatari 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pologia destinatari 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unni di classi seconde e prime dei tre plessi della scuola</w:t>
            </w:r>
          </w:p>
        </w:tc>
      </w:tr>
    </w:tbl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iepilogo attività</w:t>
      </w:r>
    </w:p>
    <w:p>
      <w:pPr>
        <w:pStyle w:val="Normaltex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18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19"/>
        <w:gridCol w:w="1843"/>
        <w:gridCol w:w="1559"/>
        <w:gridCol w:w="1418"/>
        <w:gridCol w:w="11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previs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Didattica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) Conoscenza del gruppo classe, suddivisione in sottogruppi e somministrazione test d'ingress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ione e brainstorm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La nutrizione, il  cibo, la biodiversit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nso della nutrizione in natura ed il suo rapporto con la biodivers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'impatto della nutrizione umana sugli equilibri ambientali e  sulle specie viv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)Di cosa è fatto un uomo. I bisogni alimentari dell'u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e degli elementi costituenti l'uomo e il ciclo del loro ricambio attraverso la nutri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e consapevolezza della complessità del  “sistema  Uomo “ e delle su e specificit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  <w:br/>
              <w:t>Didattica laboratorial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)Il cibo che mangiamo; impariamo a leggere le etichette sulle confezioni di cib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comparata della presenza di sostanze nutritive essenziali e noc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consapevolezza del proprio diritto a conoscere il cibo ingerito in termini di competenza scientifico-culturale e di cittadinanza europ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Il cibo, il suo uso corretto ed il suo spreco nei paesi consumist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quantitativa ed organolettica sul fabbisogno effettivo di cibo in rapporto a quello effettivamente consumato ed a quello in ecceden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are a valutare la reale portata del proprio fabbisogno nutrizionale rispetto ai consumi effettivi ed al tasso medio di inutilizzazione e spreco di  cibo u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)Studio del percorso della parte non immediatamente edibile del cibo nell'ambito del riciclo eco-ambientale.e Problematizzazione rispetto all'impatto sulla biodiversità ed al ciclo dei rifi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i compost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, descrivere e analizzare le dinamiche del rapporto tra cibo e ambiente  in termini di trasformazione positiva attrave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menti e tecniche di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  <w:br/>
              <w:t>Ricerca sperimentale sul compost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. Spazi ester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Il cibo di qualit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'è il cibo di qualità per la propria crescita e la propria sal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valutare la qualità del cibo in rapporto alle filiere produttive e alla territorialit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verifica intermed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eta Mediterran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mponenti della cosiddetta “Dieta Mediterrane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a struttura alimentare della Dieta Mediterranea  ed i suoi pregi nutri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e preparazione di piatti semplici in labor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Progettazione di inchiesta sulla nutrizione nel proprio ambito di vi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l è la nutrizione tipo nella mia fami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pregi e difetti dell'assetto nutrizionale familiare/individ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  <w:br/>
              <w:t>Discussione</w:t>
              <w:br/>
              <w:t>Didattica laboratorial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Progettazione inchiesta sul territorio: l'alimentazione nella mia città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filo nutrizionale nell'ambito della mia città con le prevalenze e le carenze rispetto ad una corretta alimenta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applicare le conoscenze acquisite nel corso per valutare la correttezza della nutrizione in ambito citta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</w:t>
              <w:br/>
              <w:t>Didattica laboratoriale</w:t>
              <w:br/>
              <w:t>Ricerca-azion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)Realizzazione di prodotto comunicazionale sulle attività svol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e assemblaggio dei materia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vulgazione nutri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individuare i mezzi e i metodi per divulgare e diffondere le corrette abitudini  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  <w:br/>
              <w:t>Ricerca-azione</w:t>
              <w:br/>
              <w:t>Ricerca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)Realizzazione finale dei prodotti comunicazionali e divulgativ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fi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TG dei rag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realizzare un telegiornale dei ragazzi dedicato alla corretta alime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  <w:br/>
              <w:t>Didattica laboratoriale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laborato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i Ore Attivit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text"/>
        <w:spacing w:before="0" w:after="240"/>
        <w:ind w:left="666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  <w:t>Il docente esperto</w:t>
      </w:r>
    </w:p>
    <w:p>
      <w:pPr>
        <w:pStyle w:val="Normaltext"/>
        <w:spacing w:before="0" w:after="240"/>
        <w:ind w:left="666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Cosma Cafueri</w:t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text">
    <w:name w:val="normaltext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2:00Z</dcterms:created>
  <dc:creator>MAJORANA</dc:creator>
  <dc:description/>
  <cp:keywords/>
  <dc:language>en-US</dc:language>
  <cp:lastModifiedBy>laura d'ambrosio</cp:lastModifiedBy>
  <cp:lastPrinted>2016-06-23T19:35:00Z</cp:lastPrinted>
  <dcterms:modified xsi:type="dcterms:W3CDTF">2016-06-23T17:38:00Z</dcterms:modified>
  <cp:revision>10</cp:revision>
  <dc:subject/>
  <dc:title/>
</cp:coreProperties>
</file>