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A.S. 201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ELENCO CONTRATTI PRESTAZIONI D’OPERA, ESPERTI ESTERNI E SERVI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42"/>
        <w:gridCol w:w="3912"/>
        <w:gridCol w:w="4198"/>
        <w:gridCol w:w="230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um. d’ord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 xml:space="preserve">Estremi Contratto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. Prot. e dat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estatore d’opera e convenzion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 xml:space="preserve">Motivazion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Costo Lordo per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l’amministrazion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567/C23c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1.01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TOSCANO Ange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oi e le provet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2.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565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4.01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CALABRESE Ange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Around the world white English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3.7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566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4.01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CAMPANELLI Barbar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Around the world white English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3.7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567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4.01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GELAO Raffael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Geometria Dinam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2.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 xml:space="preserve">Prot. n. 775/C14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9.01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LAVOPA Lorenz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 per la Formazione Continua del Persona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 </w:t>
            </w:r>
            <w:r>
              <w:rPr>
                <w:rFonts w:cs="Arial" w:ascii="Arial" w:hAnsi="Arial"/>
                <w:spacing w:val="20"/>
                <w:sz w:val="20"/>
              </w:rPr>
              <w:t>1.12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849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01.02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ISCEGLIE Ros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B-4-FSE2010-27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Metodo FEUERSTE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3.7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881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02.02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D’AVANZO Vincenz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Via all’ECD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3.7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896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03.02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UFO Giuli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nimando il Tes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3.7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1093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10.02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VERRONE Filomen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C-1-FSE2010-135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aroland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3.7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ot. n. 1288/c14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16.02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SISDATA sr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Licenza d’uso softwa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1.08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1506/C23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4.02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CAFUERI Cosm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ocenza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B-1-FSE2010-52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Le Lame Scrigno della Biodiversit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2.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ot. n. 1955/C14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16/03/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SICURGEO s.a.s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ffidamento incarico Amministratore sistem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1.5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ot. n. 2149/C14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2.03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GESUALDO Viaggi – Bitont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ffidamento servizio per visite istruzione (gg. 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ot. n. 2181/C14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4.03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LAURETANA Viaggi – Bitont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 xml:space="preserve">Affidamento servizio per visite istruzione (gg. 3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2205/C27e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4/03/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MBIENTE SCUOLA Ass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Servizi assicurativ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2.554,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lang w:val="en-GB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ot. n. 2242/C23c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5.03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LOPRAINO &amp; C. – Modugn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 xml:space="preserve">Affidamento incarico uscite didattiche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ON FSE B-1-FSE2010-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Prot. n. 2254/C14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5.03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LOPRAINO &amp; C. – Modugn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ffidamento incarico uscite didattiche sul territor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Prot. n. 3237/C14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02.05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VRILLETTI Antoni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ffidamento incarico maestro esperto arti marzial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2.8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 xml:space="preserve">Prot. n.5434 /C14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del 27.07.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SILEA s.r.l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ffidamento incarico Responsabile esterno SP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€</w: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</w:rPr>
              <w:t>1.560,00/ann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>Via  E. Fermi, 70026 – Modugno (Bari) tel. 080-5367139, fax 080-5322608 Cod. Fisc. 80016080725</w:t>
    </w:r>
  </w:p>
  <w:p>
    <w:pPr>
      <w:pStyle w:val="Footer"/>
      <w:jc w:val="center"/>
      <w:rPr/>
    </w:pPr>
    <w:r>
      <w:rPr>
        <w:sz w:val="16"/>
        <w:szCs w:val="16"/>
      </w:rPr>
      <w:t>Email:</w:t>
    </w:r>
    <w:hyperlink r:id="rId1">
      <w:r>
        <w:rPr>
          <w:rStyle w:val="InternetLink"/>
          <w:b/>
          <w:i/>
          <w:sz w:val="16"/>
          <w:szCs w:val="16"/>
        </w:rPr>
        <w:t>bamm14700v@istruzione.it</w:t>
      </w:r>
    </w:hyperlink>
    <w:r>
      <w:rPr>
        <w:sz w:val="16"/>
        <w:szCs w:val="16"/>
      </w:rPr>
      <w:t xml:space="preserve">,    Email certificata: </w:t>
    </w:r>
    <w:hyperlink r:id="rId2">
      <w:r>
        <w:rPr>
          <w:rStyle w:val="InternetLink"/>
          <w:b/>
          <w:i/>
          <w:sz w:val="16"/>
          <w:szCs w:val="16"/>
        </w:rPr>
        <w:t>casavola@postecert.it</w:t>
      </w:r>
    </w:hyperlink>
    <w:r>
      <w:rPr>
        <w:sz w:val="16"/>
        <w:szCs w:val="16"/>
      </w:rPr>
      <w:t xml:space="preserve">  </w:t>
    </w:r>
    <w:r>
      <w:rPr>
        <w:color w:val="0000FF"/>
        <w:sz w:val="16"/>
        <w:szCs w:val="16"/>
      </w:rPr>
      <w:t>URL:www.scuolemodugnesi.it/casavo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2160"/>
      <w:gridCol w:w="8640"/>
      <w:gridCol w:w="1440"/>
    </w:tblGrid>
    <w:tr>
      <w:trPr>
        <w:trHeight w:val="894" w:hRule="atLeast"/>
      </w:trPr>
      <w:tc>
        <w:tcPr>
          <w:tcW w:w="1728" w:type="dxa"/>
          <w:tcBorders>
            <w:bottom w:val="double" w:sz="4" w:space="0" w:color="0000FF"/>
          </w:tcBorders>
        </w:tcPr>
        <w:p>
          <w:pPr>
            <w:pStyle w:val="Header"/>
            <w:ind w:right="360" w:hanging="0"/>
            <w:rPr>
              <w:sz w:val="20"/>
            </w:rPr>
          </w:pPr>
          <w:r>
            <w:rPr/>
            <w:drawing>
              <wp:inline distT="0" distB="0" distL="0" distR="0">
                <wp:extent cx="61976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>
            <w:bottom w:val="double" w:sz="4" w:space="0" w:color="0000FF"/>
          </w:tcBorders>
        </w:tcPr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sz w:val="20"/>
            </w:rPr>
            <w:drawing>
              <wp:inline distT="0" distB="0" distL="0" distR="0">
                <wp:extent cx="471805" cy="457835"/>
                <wp:effectExtent l="0" t="0" r="0" b="0"/>
                <wp:docPr id="2" name="images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double" w:sz="4" w:space="0" w:color="0000FF"/>
          </w:tcBorders>
        </w:tcPr>
        <w:p>
          <w:pPr>
            <w:pStyle w:val="Normal"/>
            <w:autoSpaceDE w:val="false"/>
            <w:jc w:val="center"/>
            <w:rPr>
              <w:rFonts w:ascii="Monotype Corsiva" w:hAnsi="Monotype Corsiva" w:cs="Arial"/>
            </w:rPr>
          </w:pPr>
          <w:r>
            <w:rPr>
              <w:rFonts w:cs="Arial" w:ascii="Monotype Corsiva" w:hAnsi="Monotype Corsiva"/>
            </w:rPr>
            <w:t>Ministero dell’Istruzione, dell’Università e della Ricerca</w:t>
          </w:r>
        </w:p>
        <w:p>
          <w:pPr>
            <w:pStyle w:val="Header"/>
            <w:spacing w:before="120" w:after="0"/>
            <w:jc w:val="center"/>
            <w:rPr>
              <w:i/>
              <w:i/>
              <w:spacing w:val="20"/>
            </w:rPr>
          </w:pPr>
          <w:r>
            <w:rPr>
              <w:i/>
              <w:color w:val="000080"/>
              <w:spacing w:val="20"/>
            </w:rPr>
            <w:t>Scuola Secondaria di Primo Grado “F. CASAVOLA</w:t>
          </w:r>
          <w:r>
            <w:rPr>
              <w:i/>
              <w:spacing w:val="20"/>
            </w:rPr>
            <w:t>”</w:t>
          </w:r>
        </w:p>
      </w:tc>
      <w:tc>
        <w:tcPr>
          <w:tcW w:w="1440" w:type="dxa"/>
          <w:tcBorders>
            <w:bottom w:val="double" w:sz="4" w:space="0" w:color="0000FF"/>
          </w:tcBorders>
        </w:tcPr>
        <w:p>
          <w:pPr>
            <w:pStyle w:val="Header"/>
            <w:snapToGrid w:val="false"/>
            <w:jc w:val="right"/>
            <w:rPr>
              <w:i/>
              <w:i/>
              <w:spacing w:val="20"/>
            </w:rPr>
          </w:pPr>
          <w:r>
            <w:rPr>
              <w:i/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mm14700v@istruzione.it" TargetMode="External"/><Relationship Id="rId2" Type="http://schemas.openxmlformats.org/officeDocument/2006/relationships/hyperlink" Target="mailto:casavola@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it/imgres?imgurl=http://www.beckettinrome.com/images/ministero_istruzione.jpg&amp;imgrefurl=http://www.beckettinrome.com/sponsors.htm&amp;usg=___VJ1FkTL5Qoh4wZbm_pXEBHICCk=&amp;h=631&amp;w=561&amp;sz=47&amp;hl=it&amp;start=5&amp;um=1&amp;tbnid=UZNk5q6pYr_4YM:&amp;tbnh=137&amp;tbnw=122&amp;prev=/images%3Fq%3DMinistero%2Bdella%2BPubblica%2BIstruzione%26hl%3Dit%26sa%3DN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5:00Z</dcterms:created>
  <dc:creator>Scuola</dc:creator>
  <dc:description/>
  <cp:keywords/>
  <dc:language>en-US</dc:language>
  <cp:lastModifiedBy>g.martino</cp:lastModifiedBy>
  <cp:lastPrinted>2011-07-29T12:39:00Z</cp:lastPrinted>
  <dcterms:modified xsi:type="dcterms:W3CDTF">2011-07-29T14:53:00Z</dcterms:modified>
  <cp:revision>10</cp:revision>
  <dc:subject/>
  <dc:title> </dc:title>
</cp:coreProperties>
</file>