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33"/>
      </w:tblGrid>
      <w:tr>
        <w:trPr>
          <w:trHeight w:val="672" w:hRule="atLeast"/>
        </w:trPr>
        <w:tc>
          <w:tcPr>
            <w:tcW w:w="4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. n. 7292/C07c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Modugno, 11 novembre 2011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prof. CALDAROLA GIAMPAOLO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G. Amendola, 14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0038 – TERLIZZI</w:t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giampaolo.caldarola@libero.it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DIRIGENTI SCOLASTICI DELLE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ISTITUZIONI SCOLASTICHE (</w:t>
      </w:r>
      <w:r>
        <w:rPr>
          <w:i/>
          <w:iCs/>
          <w:color w:val="000000"/>
          <w:sz w:val="22"/>
          <w:szCs w:val="22"/>
        </w:rPr>
        <w:t>via e-mail</w:t>
      </w:r>
      <w:r>
        <w:rPr>
          <w:color w:val="000000"/>
          <w:sz w:val="22"/>
          <w:szCs w:val="22"/>
        </w:rPr>
        <w:t>):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MM167004 – ALESSANDRO VOLTA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MM19800Q - SMS FRANCESCO NETTI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MM23900R - S.M.S. "MORO - FIORE"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MM203002 – GESMUNDO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MM15700D - SCUOLA SEC. I GRADO ST PASCOLI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MM15600N – GIAQUINTO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MM158009 - GIUSEPPE SAVERIO POLI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MM159005 - SAN DOMENICO SAVIO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MM25100B - M. BUONARROTI - G.MARCONI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MM238001 - SMS "CARDUCCI - GIOVANNI XXIII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MM189001 – COTUGNO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MM12100P - DE GASPERI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MM124006 - GIOVANNI XXIII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MM12200E - M.R. IMBRIANI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MM12300A – SANTARELLA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MM012003 – FRACCACRETA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MM146003 – ALIGHIERI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MM14800P - S.F. D'ASSISI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BAIC809006 - I. C. "MODUGNO- RUTIGLIANO"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ALL’ALBO dell’Istituto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’Ufficio Scolastico Territoriale di Bari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uspba@postacert.istruzione.it</w:t>
        </w:r>
      </w:hyperlink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GGETTO: Graduatorie  di Circolo e d’Istituto del personale docente ed educativo per il triennio scolastico 2011/2012, 2012/2013, 2013/2014 – 2^ e 3^ fascia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spirante: prof. CALDAROLA GIAMPAOLO nato a Bordighera (IM) il 14/09/1983.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serimento manuale graduatoria d’Istituto di 2^ fascia – Classe di concorso AK77-SAXOFONO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L DIRIGENTE SCOLASTIC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VISTO </w:t>
      </w:r>
      <w:r>
        <w:rPr>
          <w:color w:val="000000"/>
          <w:sz w:val="22"/>
          <w:szCs w:val="22"/>
        </w:rPr>
        <w:t>il D.M. n. 62 del 13/07/2011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PRESO ATTO </w:t>
      </w:r>
      <w:r>
        <w:rPr>
          <w:color w:val="000000"/>
          <w:sz w:val="22"/>
          <w:szCs w:val="22"/>
        </w:rPr>
        <w:t xml:space="preserve">della domanda Mod.A1 prodotta dal </w:t>
      </w:r>
      <w:r>
        <w:rPr>
          <w:b/>
          <w:color w:val="000000"/>
          <w:sz w:val="22"/>
          <w:szCs w:val="22"/>
        </w:rPr>
        <w:t>prof. CALDAROLA GIAMPAOLO</w:t>
      </w:r>
      <w:r>
        <w:rPr>
          <w:color w:val="000000"/>
          <w:sz w:val="22"/>
          <w:szCs w:val="22"/>
        </w:rPr>
        <w:t xml:space="preserve"> nato a Bordighera (IM) il 14/09/1983 ed acquisita al protocollo di questa Istituzione Scolastica al n.5618/C07 del 11/08/2011, con cui chiede di essere inserito nelle graduatorie di circolo e d’istituto di II fascia per la classe di concorso AK77- STRUMENTO MUSICALE/SAXOFON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CONSIDERATO</w:t>
      </w:r>
      <w:r>
        <w:rPr>
          <w:color w:val="000000"/>
          <w:sz w:val="22"/>
          <w:szCs w:val="22"/>
        </w:rPr>
        <w:t xml:space="preserve"> che il prof.  CALDAROLA GIAMPAOLO nato a Bordighera (IM) il 14/09/1983 ha conseguito l’abilitazione in strumento musicale avendo superato l’esame biennale di A077 Didattica della musica strumentale – saxofono con votazione 98,38/100 in data 28/06/2011 presso il Conservatorio di musica “N. PICCINNI” di Bari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STE </w:t>
      </w:r>
      <w:r>
        <w:rPr>
          <w:bCs/>
          <w:color w:val="000000"/>
          <w:sz w:val="22"/>
          <w:szCs w:val="22"/>
        </w:rPr>
        <w:t>l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duatorie provvisorie d’istituto del personale docente di 2^- 3^  fascia per il triennio 2011/2012, 2012/2013, 2013/2014 pubblicate con  prot. n.6784/C07  del 13/10/2011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NSIDERATO </w:t>
      </w:r>
      <w:r>
        <w:rPr>
          <w:color w:val="000000"/>
          <w:sz w:val="22"/>
          <w:szCs w:val="22"/>
        </w:rPr>
        <w:t>che per mero errore materiale l’aspirante non è stato inserito nella suddetta graduatoria classe di concorso AK77-STRUMENTO MUSICALE/SAXOFONO come richiesto dall’interessato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VISTA la nota dell’U.S.P. di Bari – Ufficio VII  </w:t>
      </w:r>
      <w:r>
        <w:rPr>
          <w:b/>
          <w:sz w:val="22"/>
          <w:szCs w:val="22"/>
        </w:rPr>
        <w:t>Prot. n. 4054 / 1 -  Area 2 -  U.O. 2 del 08/11/2011 con cui comunica l’attribuzione di punti 13,30 per titoli artistici al prof.</w:t>
      </w:r>
      <w:r>
        <w:rPr>
          <w:b/>
          <w:color w:val="000000"/>
          <w:sz w:val="22"/>
          <w:szCs w:val="22"/>
        </w:rPr>
        <w:t xml:space="preserve"> CALDAROLA GIAMPAOLO</w:t>
      </w:r>
      <w:r>
        <w:rPr>
          <w:color w:val="000000"/>
          <w:sz w:val="22"/>
          <w:szCs w:val="22"/>
        </w:rPr>
        <w:t xml:space="preserve"> nato a Bordighera (IM) il 14/09/1983</w:t>
      </w:r>
      <w:r>
        <w:rPr>
          <w:b/>
          <w:sz w:val="22"/>
          <w:szCs w:val="22"/>
        </w:rPr>
        <w:t xml:space="preserve"> docente di strumento musicale – AK77 – D.M. 62/201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STE </w:t>
      </w:r>
      <w:r>
        <w:rPr>
          <w:bCs/>
          <w:color w:val="000000"/>
          <w:sz w:val="22"/>
          <w:szCs w:val="22"/>
        </w:rPr>
        <w:t>l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duatorie definitive d’istituto del personale docente di 2^- 3^  fascia per il triennio 2011/2012, 2012/2013, 2013/2014 pubblicate in data odierna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VALUTATO </w:t>
      </w:r>
      <w:r>
        <w:rPr>
          <w:color w:val="000000"/>
          <w:sz w:val="22"/>
          <w:szCs w:val="22"/>
        </w:rPr>
        <w:t>l’interesse pubblico a ripristinare la situazione di legittimità dell’aspirante in oggetto ed esercitando il potere di autotutela della pubblica Amministrazion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CRET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 Le premesse fanno parte integrante e sostanziale del presente Decre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rt. 2 Il prof.  CALDAROLA GIAMPAOLO nato a Bordighera (IM) il 14/09/1983, deve essere </w:t>
      </w:r>
      <w:r>
        <w:rPr>
          <w:b/>
          <w:bCs/>
          <w:color w:val="000000"/>
          <w:sz w:val="22"/>
          <w:szCs w:val="22"/>
        </w:rPr>
        <w:t xml:space="preserve">incluso </w:t>
      </w:r>
      <w:r>
        <w:rPr>
          <w:color w:val="000000"/>
          <w:sz w:val="22"/>
          <w:szCs w:val="22"/>
        </w:rPr>
        <w:t xml:space="preserve">manualmente nella graduatoria definitiva di Istituto di II° Fascia delle Istituzioni Scolastiche in indirizzo nella classe di concorso </w:t>
      </w:r>
      <w:r>
        <w:rPr>
          <w:b/>
          <w:color w:val="000000"/>
          <w:sz w:val="22"/>
          <w:szCs w:val="22"/>
        </w:rPr>
        <w:t>AK77 – STRUMENTO MUSICALE/SAXOFONO con i seguenti punteggi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77"/>
        <w:gridCol w:w="1421"/>
        <w:gridCol w:w="2004"/>
        <w:gridCol w:w="1875"/>
        <w:gridCol w:w="179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unteggio preceden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unteggio Artistico preceden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unteggio abilitazion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unteggio altri titoli artistic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unteggio serviz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unteggio total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,6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rt. 3 L’Istituzione Scolastica competente a gestire la domanda di inserimento nelle graduatorie di cui agli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rtt. 1 e 2 è la Scuola secondaria di I grado “F. Casavola” di Modugno -  I dati di recapito dell’aspirante sono i seguent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 G. Amendola, 14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0038 - TERLIZZI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lefono: 080/3510262 – Cellulare: 349/6674858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rizzo di posta elettronica: </w:t>
      </w:r>
      <w:hyperlink r:id="rId3">
        <w:r>
          <w:rPr>
            <w:rStyle w:val="InternetLink"/>
            <w:sz w:val="22"/>
            <w:szCs w:val="22"/>
          </w:rPr>
          <w:t>giampaolo.caldarola@libero.it</w:t>
        </w:r>
      </w:hyperlink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4 Il presente Decreto è pubblicato in data odierna all’Albo di questo Istituto. Avverso il presente Decreto è ammesso reclamo ai sensi dell’art. 9 del D.M. 62/2011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ind w:left="4956" w:firstLine="70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4956" w:firstLine="708"/>
        <w:rPr>
          <w:spacing w:val="20"/>
        </w:rPr>
      </w:pPr>
      <w:r>
        <w:rPr>
          <w:spacing w:val="20"/>
        </w:rPr>
        <w:t xml:space="preserve">F.to  Il Dirigente scolastico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spacing w:val="20"/>
        </w:rPr>
        <w:t xml:space="preserve">       </w:t>
      </w:r>
      <w:r>
        <w:rPr>
          <w:spacing w:val="20"/>
        </w:rPr>
        <w:t>Prof.ssa Anna Ruggiero</w:t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/>
        <w:t xml:space="preserve">                                                   </w:t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Il responsabile del proced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.241/90  A.A. Irene Cornacch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i/>
        <w:i/>
        <w:color w:val="000080"/>
        <w:sz w:val="20"/>
        <w:szCs w:val="20"/>
      </w:rPr>
    </w:pPr>
    <w:r>
      <w:rPr>
        <w:i/>
        <w:color w:val="000080"/>
        <w:sz w:val="20"/>
        <w:szCs w:val="20"/>
      </w:rPr>
      <w:t>Via  E. Fermi, 70026 – Modugno (Bari) tel. 080-5367139, fax 080-5322608 Cod. Fisc. 80016080725</w:t>
    </w:r>
  </w:p>
  <w:p>
    <w:pPr>
      <w:pStyle w:val="Footer"/>
      <w:rPr/>
    </w:pPr>
    <w:r>
      <w:rPr>
        <w:sz w:val="16"/>
        <w:szCs w:val="16"/>
      </w:rPr>
      <w:t xml:space="preserve">                        </w:t>
    </w:r>
    <w:r>
      <w:rPr>
        <w:sz w:val="16"/>
        <w:szCs w:val="16"/>
      </w:rPr>
      <w:t>Email:</w:t>
    </w:r>
    <w:hyperlink r:id="rId1">
      <w:r>
        <w:rPr>
          <w:rStyle w:val="InternetLink"/>
          <w:b/>
          <w:i/>
          <w:sz w:val="16"/>
          <w:szCs w:val="16"/>
        </w:rPr>
        <w:t>bamm14700v@istruzione.it</w:t>
      </w:r>
    </w:hyperlink>
    <w:r>
      <w:rPr>
        <w:sz w:val="16"/>
        <w:szCs w:val="16"/>
      </w:rPr>
      <w:t xml:space="preserve">,    Email certificata: </w:t>
    </w:r>
    <w:hyperlink r:id="rId2">
      <w:r>
        <w:rPr>
          <w:rStyle w:val="InternetLink"/>
          <w:sz w:val="16"/>
          <w:szCs w:val="16"/>
        </w:rPr>
        <w:t>bamm14700@pec.istruzione.it</w:t>
      </w:r>
    </w:hyperlink>
    <w:r>
      <w:rPr>
        <w:sz w:val="16"/>
        <w:szCs w:val="16"/>
      </w:rPr>
      <w:t xml:space="preserve">  </w:t>
    </w:r>
    <w:r>
      <w:rPr>
        <w:color w:val="0000FF"/>
        <w:sz w:val="16"/>
        <w:szCs w:val="16"/>
      </w:rPr>
      <w:t>URL:www.scuolacasavola.gov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900"/>
      <w:gridCol w:w="6840"/>
      <w:gridCol w:w="720"/>
    </w:tblGrid>
    <w:tr>
      <w:trPr>
        <w:trHeight w:val="894" w:hRule="atLeast"/>
      </w:trPr>
      <w:tc>
        <w:tcPr>
          <w:tcW w:w="1188" w:type="dxa"/>
          <w:tcBorders>
            <w:bottom w:val="double" w:sz="4" w:space="0" w:color="0000FF"/>
          </w:tcBorders>
        </w:tcPr>
        <w:p>
          <w:pPr>
            <w:pStyle w:val="Header"/>
            <w:ind w:right="360" w:hanging="0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619760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>
            <w:bottom w:val="double" w:sz="4" w:space="0" w:color="0000FF"/>
          </w:tcBorders>
        </w:tcPr>
        <w:p>
          <w:pPr>
            <w:pStyle w:val="Header"/>
            <w:jc w:val="center"/>
            <w:rPr>
              <w:rFonts w:cs="Arial"/>
              <w:color w:val="000000"/>
            </w:rPr>
          </w:pPr>
          <w:r>
            <w:rPr>
              <w:sz w:val="20"/>
            </w:rPr>
            <w:drawing>
              <wp:inline distT="0" distB="0" distL="0" distR="0">
                <wp:extent cx="471805" cy="457835"/>
                <wp:effectExtent l="0" t="0" r="0" b="0"/>
                <wp:docPr id="2" name="images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s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>
            <w:bottom w:val="double" w:sz="4" w:space="0" w:color="0000FF"/>
          </w:tcBorders>
        </w:tcPr>
        <w:p>
          <w:pPr>
            <w:pStyle w:val="Normal"/>
            <w:autoSpaceDE w:val="false"/>
            <w:jc w:val="center"/>
            <w:rPr>
              <w:rFonts w:ascii="Monotype Corsiva" w:hAnsi="Monotype Corsiva" w:cs="Arial"/>
            </w:rPr>
          </w:pPr>
          <w:r>
            <w:rPr>
              <w:rFonts w:cs="Arial" w:ascii="Monotype Corsiva" w:hAnsi="Monotype Corsiva"/>
            </w:rPr>
            <w:t>Ministero dell’Istruzione, dell’Università e della Ricerca</w:t>
          </w:r>
        </w:p>
        <w:p>
          <w:pPr>
            <w:pStyle w:val="Header"/>
            <w:spacing w:before="120" w:after="0"/>
            <w:jc w:val="center"/>
            <w:rPr>
              <w:i/>
              <w:i/>
              <w:spacing w:val="20"/>
            </w:rPr>
          </w:pPr>
          <w:r>
            <w:rPr>
              <w:i/>
              <w:color w:val="000080"/>
              <w:spacing w:val="20"/>
            </w:rPr>
            <w:t>Scuola Secondaria di Primo Grado “F. CASAVOLA</w:t>
          </w:r>
          <w:r>
            <w:rPr>
              <w:i/>
              <w:spacing w:val="20"/>
            </w:rPr>
            <w:t>”</w:t>
          </w:r>
        </w:p>
      </w:tc>
      <w:tc>
        <w:tcPr>
          <w:tcW w:w="720" w:type="dxa"/>
          <w:tcBorders>
            <w:bottom w:val="double" w:sz="4" w:space="0" w:color="0000FF"/>
          </w:tcBorders>
        </w:tcPr>
        <w:p>
          <w:pPr>
            <w:pStyle w:val="Header"/>
            <w:snapToGrid w:val="false"/>
            <w:jc w:val="right"/>
            <w:rPr>
              <w:i/>
              <w:i/>
              <w:spacing w:val="20"/>
            </w:rPr>
          </w:pPr>
          <w:r>
            <w:rPr>
              <w:i/>
              <w:spacing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ba@postacert.istruzione.it" TargetMode="External"/><Relationship Id="rId3" Type="http://schemas.openxmlformats.org/officeDocument/2006/relationships/hyperlink" Target="mailto:giampaolo.caldarola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mm14700v@istruzione.it" TargetMode="External"/><Relationship Id="rId2" Type="http://schemas.openxmlformats.org/officeDocument/2006/relationships/hyperlink" Target="mailto:bamm14700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images.google.it/imgres?imgurl=http://www.beckettinrome.com/images/ministero_istruzione.jpg&amp;imgrefurl=http://www.beckettinrome.com/sponsors.htm&amp;usg=___VJ1FkTL5Qoh4wZbm_pXEBHICCk=&amp;h=631&amp;w=561&amp;sz=47&amp;hl=it&amp;start=5&amp;um=1&amp;tbnid=UZNk5q6pYr_4YM:&amp;tbnh=137&amp;tbnw=122&amp;prev=/images%3Fq%3DMinistero%2Bdella%2BPubblica%2BIstruzione%26hl%3Dit%26sa%3DN%26um%3D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9:00Z</dcterms:created>
  <dc:creator>Scuola</dc:creator>
  <dc:description/>
  <cp:keywords/>
  <dc:language>en-US</dc:language>
  <cp:lastModifiedBy>diliso</cp:lastModifiedBy>
  <cp:lastPrinted>2011-02-07T11:57:00Z</cp:lastPrinted>
  <dcterms:modified xsi:type="dcterms:W3CDTF">2011-11-11T12:22:00Z</dcterms:modified>
  <cp:revision>14</cp:revision>
  <dc:subject/>
  <dc:title> </dc:title>
</cp:coreProperties>
</file>